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Report to IFPN. </w:t>
      </w:r>
    </w:p>
    <w:p>
      <w:pPr>
        <w:pStyle w:val="Normal"/>
        <w:rPr/>
      </w:pPr>
      <w:r>
        <w:rPr/>
        <w:t>August 2019 by Kate Woodhead, IFPN Ambassador for Africa</w:t>
      </w:r>
    </w:p>
    <w:p>
      <w:pPr>
        <w:pStyle w:val="Normal"/>
        <w:rPr/>
      </w:pPr>
      <w:r>
        <w:rPr/>
        <w:t xml:space="preserve">In the year to date, few visits have been made to Africa by Friends of African Nursing, thus allowing me to increase the number of forming perioperative nurse organisations or encourage further developments in those already existing. This is my mission as IFPN ambassador.  </w:t>
      </w:r>
    </w:p>
    <w:p>
      <w:pPr>
        <w:pStyle w:val="Normal"/>
        <w:rPr/>
      </w:pPr>
      <w:r>
        <w:rPr/>
        <w:t xml:space="preserve">A visit was made to Rwanda in September 2018, to a University Hospital. The nurses we were teaching had all been released from practice, leaving the OR suite very depleted,  in order to attend. They had never had any perioperative teaching before and were ignorant of the rationale for their actions, so they were very hungry to learn. A visit was also made to Malawi, to the main referral hospital in the capital and likewise the nurses who worked in theatre were unaware of much of the knowledge we take for granted. Examples from Malawi ; how to tip the operating table to assist an anaesthetist with an airway difficulty or </w:t>
      </w:r>
      <w:r>
        <w:rPr>
          <w:u w:val="single"/>
        </w:rPr>
        <w:t>any</w:t>
      </w:r>
      <w:r>
        <w:rPr/>
        <w:t xml:space="preserve"> safety aspects of diathermy management. Experience during these two recent courses, illustrate well the difficulties of improving clinical patient safety when nurse education in the specialities is so low down the list of necessities.  There is much work to do.</w:t>
      </w:r>
    </w:p>
    <w:p>
      <w:pPr>
        <w:pStyle w:val="Normal"/>
        <w:rPr/>
      </w:pPr>
      <w:r>
        <w:rPr/>
        <w:t xml:space="preserve">Friends of African Nursing has spent nearly a year in different countries in Africa, eleven to date, running training for nurses most of whom work in operating theatres. Since we started the charity we have trained more than 2,000 nurses.  We have learned in that time that Nurses and Nursing get very little resource and input from the hospital, from their professional bodies or from the Ministry of Health. As example of this is the perioperative nurses special interest group of the *** nurses organisation have written standards, having undertaken a great deal of work over a two year period. They have submitted them to the Ministry for approval and despite chasing them, they languish in the Ministry waiting for attention and are not being circulated out in the field. Quality improvement and patient safety is being jeopardised. </w:t>
      </w:r>
    </w:p>
    <w:p>
      <w:pPr>
        <w:pStyle w:val="Normal"/>
        <w:rPr/>
      </w:pPr>
      <w:r>
        <w:rPr/>
        <w:t xml:space="preserve">Rwandan nurses were encouraged to form a professional organisation and the IFPN Start –up Guide was left with them, with one particular delegate very keen to move this forward. The Malawians had formed an organisation in the past but it had fallen down because the Treasurer stole the initial start up funds and subscriptions, so trust for starting another one is very low. There are many difficulties to overcome.  </w:t>
      </w:r>
    </w:p>
    <w:p>
      <w:pPr>
        <w:pStyle w:val="Normal"/>
        <w:rPr/>
      </w:pPr>
      <w:r>
        <w:rPr/>
        <w:t xml:space="preserve">However,   I have been invited to speak at the South African Perioperative conference in early September and will make enquiries about their possible re-membership of IFPN. </w:t>
      </w:r>
    </w:p>
    <w:p>
      <w:pPr>
        <w:pStyle w:val="Normal"/>
        <w:rPr/>
      </w:pPr>
      <w:r>
        <w:rPr/>
        <w:t>Kate Woodhead</w:t>
      </w:r>
    </w:p>
    <w:p>
      <w:pPr>
        <w:pStyle w:val="Normal"/>
        <w:rPr/>
      </w:pPr>
      <w:r>
        <w:rPr/>
        <w:t>June 2019</w:t>
      </w:r>
    </w:p>
    <w:p>
      <w:pPr>
        <w:pStyle w:val="Normal"/>
        <w:rPr/>
      </w:pPr>
      <w:r>
        <w:rPr>
          <w:rFonts w:cs="Calibri"/>
        </w:rPr>
        <w:t xml:space="preserve">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31:00Z</dcterms:created>
  <dc:creator>Kkate</dc:creator>
  <dc:description/>
  <dc:language>en-US</dc:language>
  <cp:lastModifiedBy>Kkate</cp:lastModifiedBy>
  <dcterms:modified xsi:type="dcterms:W3CDTF">2019-06-18T11:10:00Z</dcterms:modified>
  <cp:revision>1</cp:revision>
  <dc:subject/>
  <dc:title/>
</cp:coreProperties>
</file>